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I JORNADA DE TRABALHOS</w:t>
      </w:r>
    </w:p>
    <w:p>
      <w:pPr>
        <w:pStyle w:val="Normal"/>
        <w:jc w:val="center"/>
        <w:rPr/>
      </w:pPr>
      <w:r>
        <w:rPr/>
        <w:t>SOBRE A LEI 11.340/2006 - LEI MARIA DA PENHA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ós, participantes da II Jornada de Trabalhos sobre a Lei 11.340/2006 - Lei Maria da Penha, realizada em 10 de março de 2008, das 10h às 18h, encaminhamos, abaixo, a este Egrégio Conselho Nacional de Justiça, as sugestões aqui aprovadas para a efetivação nacional da Lei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ssumimos o compromisso de promover a aplicabilidade da Lei Maria da Penha em nossas regiões e órgã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Meta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Criação do Fórum Nacional Permanente para discussão das questões referentes ao enfrentamento da violência doméstica e familiar contra a mulher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 Realização de cursos de formação permanent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 Criação de espaço na temática do enfrentamento à violência doméstica junto à página eletrônica do Conselho Nacional de Justiça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4. Inserir “no Justiça em Números” os dados referentes à aplicação da Lei 11.340/06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5. Supervisionar a instalação de Varas Especializada no Combate à Violência Doméstica e Familiar contra a Mulher em todo o Brasil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6. Unificar cartilha de divulgação da Lei Maria da Penha;</w:t>
      </w:r>
    </w:p>
    <w:p>
      <w:pPr>
        <w:pStyle w:val="Normal"/>
        <w:ind w:firstLine="1080"/>
        <w:jc w:val="both"/>
        <w:rPr/>
      </w:pPr>
      <w:r>
        <w:rPr/>
        <w:t>7. Elaborar manuais na temática da Lei 11.340/06 direcionadas aos operadores do direito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8.Fortalecer as redes de políticas públicas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9. Integração sistêmica judiciário-rede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Fica estabelecido, em continuidade ao trabalho desenvolvido na I e II Jornadas de Trabalho sobre a Lei Maria da Penha, que este Encontro se realizará anualmente, com o objetivo de avaliar o cumprimento da referida Lei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36:00Z</dcterms:created>
  <dc:creator>PROTO7</dc:creator>
  <dc:description/>
  <cp:keywords/>
  <dc:language>en-US</dc:language>
  <cp:lastModifiedBy>PROTO7</cp:lastModifiedBy>
  <dcterms:modified xsi:type="dcterms:W3CDTF">2008-04-04T19:36:00Z</dcterms:modified>
  <cp:revision>2</cp:revision>
  <dc:subject/>
  <dc:title>CARTA II JORNADA DE TRABALHOS SOBRE A LEI 11</dc:title>
</cp:coreProperties>
</file>